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2"/>
        <w:gridCol w:w="950"/>
        <w:gridCol w:w="417"/>
        <w:gridCol w:w="454"/>
        <w:gridCol w:w="439"/>
        <w:gridCol w:w="978"/>
        <w:gridCol w:w="578"/>
        <w:gridCol w:w="1270"/>
        <w:gridCol w:w="1321"/>
        <w:gridCol w:w="2557"/>
        <w:gridCol w:w="1276"/>
        <w:gridCol w:w="1557"/>
        <w:gridCol w:w="1309"/>
      </w:tblGrid>
      <w:tr>
        <w:trPr>
          <w:trHeight w:val="54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上半年编外用人计划汇总表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及岗位职责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技能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工形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待遇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寄地址</w:t>
            </w:r>
          </w:p>
        </w:tc>
      </w:tr>
      <w:tr>
        <w:trPr>
          <w:trHeight w:val="57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推广与规划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划调查设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划调查设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-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（基本工资由学历和职称等构成；奖金一般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，与工作量和业绩挂钩，按照多劳多得的原则），具体薪资面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五险一金、工会福利、工龄补贴、单位食堂补贴、高温补贴、节日费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治立场坚定，遵纪守法，品行端正，无违法行为和不良记录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热爱林业事业，具有良好的职业道德和较强的敬业精神、创新钻研精神、团队合作意识和沟通协调能力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林业调查规划设计经验，能熟练操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cGi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相关软件，有较好的文字功底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男性，身体健康，具有适应外业调查等岗位需求的身体条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备履行岗位职责所需要的其他条件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黄老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7778347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42243901@qq.com</w:t>
              </w:r>
            </w:hyperlink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西湖区留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浙江省林业科学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黄老师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777834798</w:t>
            </w:r>
          </w:p>
        </w:tc>
      </w:tr>
      <w:tr>
        <w:trPr>
          <w:trHeight w:val="26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育种创新团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辅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室、外业调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农业相关专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，具体薪资面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五险一金、工会福利、单位食堂补贴、高温补贴、节日费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分子生物学实验、林业野外调查等工作经验优先考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1-87798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123298232@qq.com</w:t>
              </w:r>
            </w:hyperlink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西湖区留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浙江省林业科学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徐老师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658885852</w:t>
            </w:r>
          </w:p>
        </w:tc>
      </w:tr>
      <w:tr>
        <w:trPr>
          <w:trHeight w:val="25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生态创新团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辅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、动物学、风景园林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，具体薪资面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五险一金、工会福利、单位食堂补贴、高温补贴、节日费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757651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5614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q.co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西湖区留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浙江省林业科学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3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李老师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75765158</w:t>
            </w:r>
          </w:p>
        </w:tc>
      </w:tr>
      <w:tr>
        <w:trPr>
          <w:trHeight w:val="283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竹类（智能装备）创新团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辅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室管理、分析测试、试验记录等工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工程、林学等林业相关专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-5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，具体薪资面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五险一金、工会福利、单位食堂补贴、高温补贴、节日费等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005213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i20008281@126.co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西湖区留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浙江省林业科学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4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老师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00521396</w:t>
            </w:r>
          </w:p>
        </w:tc>
      </w:tr>
      <w:tr>
        <w:trPr>
          <w:trHeight w:val="80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法鉴定与检测中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工作辅助人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科学与技术、林产化工、化工、机械类、化学、应用化学、食品科学与工程、食品质量与安全等林产品检测相关专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，具体薪资面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五险一金、工会福利、单位食堂补贴、高温补贴、节日费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老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341813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kankan022@163.com</w:t>
              </w:r>
            </w:hyperlink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西湖区留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浙江省林业科学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20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老师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34181357</w:t>
            </w:r>
          </w:p>
        </w:tc>
      </w:tr>
      <w:tr>
        <w:trPr>
          <w:trHeight w:val="28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林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场管理人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4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，具体薪资面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决住房，享受年终奖、五险一金、工会福利、单位食堂补贴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健康，有林场工作经验的优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1-8779819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1497406785@qq.com</w:t>
              </w:r>
            </w:hyperlink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西湖区留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浙江省林业科学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张老师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1-87798199</w:t>
            </w:r>
          </w:p>
        </w:tc>
      </w:tr>
      <w:tr>
        <w:trPr>
          <w:trHeight w:val="49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林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助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林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决住房，享受年终安全奖、五险一金、工会福利、单位食堂补贴、高温补贴、节日费等。女护林员如年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按返聘用工签署协议，解决住房，享受年终安全奖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健康，有林场工作经验优先，一对夫妻的优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1-8779819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1497406785@qq.com</w:t>
              </w:r>
            </w:hyperlink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西湖区留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浙江省林业科学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张老师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1-87798199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43901@qq.com" TargetMode="External"/><Relationship Id="rId3" Type="http://schemas.openxmlformats.org/officeDocument/2006/relationships/hyperlink" Target="mailto:123298232@qq.com" TargetMode="External"/><Relationship Id="rId4" Type="http://schemas.openxmlformats.org/officeDocument/2006/relationships/hyperlink" Target="mailto:kankan022@163.com" TargetMode="External"/><Relationship Id="rId5" Type="http://schemas.openxmlformats.org/officeDocument/2006/relationships/hyperlink" Target="mailto:1497406785@qq.com" TargetMode="External"/><Relationship Id="rId6" Type="http://schemas.openxmlformats.org/officeDocument/2006/relationships/hyperlink" Target="mailto:1497406785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4:00Z</dcterms:created>
  <dc:creator>江波</dc:creator>
  <dc:description/>
  <dc:language>en-US</dc:language>
  <cp:lastModifiedBy>束鸣希</cp:lastModifiedBy>
  <cp:lastPrinted>2020-04-23T17:18:00Z</cp:lastPrinted>
  <dcterms:modified xsi:type="dcterms:W3CDTF">2024-03-04T05:1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E3BE627A54EA49F028D6AA02F9ED1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