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合作协议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327660</wp:posOffset>
                </wp:positionV>
                <wp:extent cx="440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6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 xml:space="preserve">项目名称： </w:t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365760</wp:posOffset>
                </wp:positionV>
                <wp:extent cx="440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计划类别：</w:t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365760</wp:posOffset>
                </wp:positionV>
                <wp:extent cx="440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项目编号：</w:t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348615</wp:posOffset>
                </wp:positionV>
                <wp:extent cx="3619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 xml:space="preserve">项目负责人（签字）：                          </w:t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承担单位（甲方）：                         （公章）</w:t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367665</wp:posOffset>
                </wp:positionV>
                <wp:extent cx="3493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-127635</wp:posOffset>
                </wp:positionV>
                <wp:extent cx="3493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-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项目合作单位（乙方）：                         （公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339090</wp:posOffset>
                </wp:positionV>
                <wp:extent cx="4124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项目合作年限：     年   月  日 至     年   月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林业科学研究院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〇一四年 制</w:t>
      </w:r>
      <w:r>
        <w:br w:type="page"/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 w:before="0" w:after="624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</w:t>
      </w:r>
      <w:r>
        <w:rPr>
          <w:rFonts w:ascii="仿宋_GB2312" w:hAnsi="仿宋_GB2312" w:eastAsia="仿宋_GB2312"/>
          <w:sz w:val="32"/>
          <w:szCs w:val="32"/>
        </w:rPr>
        <w:t>协议书</w:t>
      </w:r>
      <w:r>
        <w:rPr>
          <w:rFonts w:ascii="仿宋_GB2312" w:hAnsi="仿宋_GB2312" w:eastAsia="仿宋_GB2312"/>
          <w:sz w:val="32"/>
          <w:szCs w:val="32"/>
        </w:rPr>
        <w:t>适用于</w:t>
      </w:r>
      <w:r>
        <w:rPr>
          <w:rFonts w:ascii="仿宋_GB2312" w:hAnsi="仿宋_GB2312" w:eastAsia="仿宋_GB2312"/>
          <w:sz w:val="32"/>
          <w:szCs w:val="32"/>
        </w:rPr>
        <w:t>我院承担的各种</w:t>
      </w:r>
      <w:r>
        <w:rPr>
          <w:rFonts w:ascii="仿宋_GB2312" w:hAnsi="仿宋_GB2312" w:eastAsia="仿宋_GB2312"/>
          <w:sz w:val="32"/>
          <w:szCs w:val="32"/>
        </w:rPr>
        <w:t>财政经费资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技项目</w:t>
      </w:r>
      <w:r>
        <w:rPr>
          <w:rFonts w:ascii="仿宋_GB2312" w:hAnsi="仿宋_GB2312" w:eastAsia="仿宋_GB2312"/>
          <w:sz w:val="32"/>
          <w:szCs w:val="32"/>
        </w:rPr>
        <w:t>；我院作为合作单位参加的各种科技项目也可参照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napToGrid w:val="false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</w:t>
      </w:r>
      <w:r>
        <w:rPr>
          <w:rFonts w:ascii="仿宋_GB2312" w:hAnsi="仿宋_GB2312" w:eastAsia="仿宋_GB2312"/>
          <w:sz w:val="32"/>
          <w:szCs w:val="32"/>
        </w:rPr>
        <w:t>协议书</w:t>
      </w:r>
      <w:r>
        <w:rPr>
          <w:rFonts w:ascii="仿宋_GB2312" w:hAnsi="仿宋_GB2312" w:eastAsia="仿宋_GB2312"/>
          <w:sz w:val="32"/>
          <w:szCs w:val="32"/>
        </w:rPr>
        <w:t>所列内容应实事求是填写，表达要明确、严谨。</w:t>
      </w:r>
    </w:p>
    <w:p>
      <w:pPr>
        <w:pStyle w:val="TextBodyIndent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协议书中“甲方职责”和“乙方职责”应根据项目合同书（任务书）中规定的内容填写。</w:t>
      </w:r>
    </w:p>
    <w:p>
      <w:pPr>
        <w:pStyle w:val="TextBodyIndent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协议书中内容可根据项目具体情况适当增加行数或页数。</w:t>
      </w:r>
    </w:p>
    <w:p>
      <w:pPr>
        <w:pStyle w:val="TextBodyIndent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可作为项目合同书（任务书）的附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napToGrid w:val="false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协议书装订一式六份，双面装订，并加盖骑缝章。双方各执三份，院里科研处、财务处和项目负责人各存一份。</w:t>
      </w:r>
    </w:p>
    <w:p>
      <w:pPr>
        <w:pStyle w:val="TextBodyIndent"/>
        <w:snapToGrid w:val="false"/>
        <w:spacing w:lineRule="auto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合作协议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甲方：</w:t>
      </w:r>
      <w:r>
        <w:rPr>
          <w:rFonts w:ascii="仿宋_GB2312" w:hAnsi="仿宋_GB2312" w:cs="宋体;SimSun" w:eastAsia="仿宋_GB2312"/>
          <w:sz w:val="32"/>
          <w:szCs w:val="32"/>
        </w:rPr>
        <w:t>浙江省林业科学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乙方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***</w:t>
      </w:r>
    </w:p>
    <w:p>
      <w:pPr>
        <w:pStyle w:val="Normal"/>
        <w:spacing w:lineRule="auto" w:line="36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林业科学研究院承担了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（填计划类别）</w:t>
      </w:r>
      <w:r>
        <w:rPr>
          <w:rFonts w:ascii="仿宋_GB2312" w:hAnsi="仿宋_GB2312" w:cs="宋体;SimSun" w:eastAsia="仿宋_GB2312"/>
          <w:sz w:val="32"/>
          <w:szCs w:val="32"/>
        </w:rPr>
        <w:t>项目“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**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（计划编号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（合作单位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项目</w:t>
      </w:r>
      <w:r>
        <w:rPr>
          <w:rFonts w:ascii="仿宋_GB2312" w:hAnsi="仿宋_GB2312" w:cs="宋体;SimSun" w:eastAsia="仿宋_GB2312"/>
          <w:sz w:val="32"/>
          <w:szCs w:val="32"/>
        </w:rPr>
        <w:t>参加单位，共同合作完成。为保证该项目的顺利完成，根据优势互补、整合集成的原则，经甲乙双方经双方友好协商达成以下协议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甲方职责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甲方负责的研究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甲方要达到的主要技术经济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乙方职责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乙方负责的研究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乙方要达到的主要技术经济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经费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项目总经费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万元，其中财政拨款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万元，自筹经费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甲方拨付给乙方项目合作经费共计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万元作为项目试验材料费、设备费、差旅费、人员费等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甲方应及时拨付乙方合作经费，由甲方分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次转拨给乙方，其中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月前转拨给乙方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前转拨给乙方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乙方对项目合作经费应单独立账，专款专用，并在项目检查、审计、验收等情况下积极配合甲方，及时提供试验数据、经费支出明细及凭证等有关材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合作期限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本项目合作期限自  年   月   日至    年    月     日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合作期内，经济效益由甲、乙双方根据贡献大小分享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未尽事宜，由甲乙双方协商解决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本协议一式六份，甲乙双方各存三份。协议自双方代表签字盖章后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      方（盖章）：浙江省林业科学研究院</w:t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（签字）：</w:t>
      </w:r>
    </w:p>
    <w:p>
      <w:pPr>
        <w:pStyle w:val="Normal"/>
        <w:spacing w:lineRule="auto" w:line="360" w:before="0" w:after="468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项目负责人（签字）：                              　　　</w:t>
      </w:r>
    </w:p>
    <w:p>
      <w:pPr>
        <w:pStyle w:val="Normal"/>
        <w:spacing w:lineRule="auto" w:line="360" w:before="0" w:after="468"/>
        <w:ind w:firstLine="59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乙      方（盖章）： </w:t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（签字）：</w:t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（签字）：</w:t>
      </w:r>
    </w:p>
    <w:p>
      <w:pPr>
        <w:pStyle w:val="Normal"/>
        <w:spacing w:lineRule="auto" w:line="360" w:before="0" w:after="468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账户及开户行：</w:t>
      </w:r>
    </w:p>
    <w:p>
      <w:pPr>
        <w:pStyle w:val="Normal"/>
        <w:spacing w:lineRule="auto" w:line="360" w:before="0" w:after="468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5:00Z</dcterms:created>
  <dc:creator>user</dc:creator>
  <dc:description/>
  <cp:keywords/>
  <dc:language>en-US</dc:language>
  <cp:lastModifiedBy>微软用户</cp:lastModifiedBy>
  <dcterms:modified xsi:type="dcterms:W3CDTF">2014-05-22T12:44:00Z</dcterms:modified>
  <cp:revision>330</cp:revision>
  <dc:subject/>
  <dc:title>浙江林业科学研究院    浙江省德清县莫干山竹胶板厂</dc:title>
</cp:coreProperties>
</file>